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 Huang</w:t>
      </w:r>
    </w:p>
    <w:p>
      <w:pPr>
        <w:pStyle w:val="Normal"/>
        <w:rPr/>
      </w:pPr>
      <w:r>
        <w:rPr/>
        <w:t>5/10/15</w:t>
      </w:r>
    </w:p>
    <w:p>
      <w:pPr>
        <w:pStyle w:val="Normal"/>
        <w:rPr/>
      </w:pPr>
      <w:r>
        <w:rPr/>
        <w:t>EECS 372</w:t>
      </w:r>
    </w:p>
    <w:p>
      <w:pPr>
        <w:pStyle w:val="Normal"/>
        <w:rPr/>
      </w:pPr>
      <w:r>
        <w:rPr/>
        <w:t xml:space="preserve">Final </w:t>
      </w:r>
      <w:bookmarkStart w:id="0" w:name="_GoBack"/>
      <w:bookmarkEnd w:id="0"/>
      <w:r>
        <w:rPr/>
        <w:t>Project Proposal</w:t>
      </w:r>
    </w:p>
    <w:p>
      <w:pPr>
        <w:pStyle w:val="Normal"/>
        <w:rPr/>
      </w:pPr>
      <w:r>
        <w:rPr/>
      </w:r>
    </w:p>
    <w:p>
      <w:pPr>
        <w:pStyle w:val="Normal"/>
        <w:rPr/>
      </w:pPr>
      <w:r>
        <w:rPr/>
        <w:tab/>
        <w:t>Second Generation Asian and Latino Americans, also known as the racial middle, face the issue of racial identity every day. Some identify very strongly with the culture of their parents and ancestors while others opt out and choose to identify with other cultures or none at all. This is caused by a variety of factors such as socio-economic status, surrounding communities, reactions to stereotypes, and many others. The model I’m proposing will simulate the life or lives or various 2</w:t>
      </w:r>
      <w:r>
        <w:rPr>
          <w:vertAlign w:val="superscript"/>
        </w:rPr>
        <w:t>nd</w:t>
      </w:r>
      <w:r>
        <w:rPr/>
        <w:t xml:space="preserve"> generation Asian and Latino Americans as they grow up in the United States. Throughout their lives in the model they will grow, adapt, and change based on their environment and surrounding members of their community. This both follows and deconstructs the cultural assimilation model. By the end, when the subjects reach the age of 25 where they will most likely have settled into their identity, what proportion this racial middle identifies with will be known. </w:t>
      </w:r>
    </w:p>
    <w:p>
      <w:pPr>
        <w:pStyle w:val="Normal"/>
        <w:rPr/>
      </w:pPr>
      <w:r>
        <w:rPr/>
        <w:t>This is an interesting phenomenon because it is more of a niche topic. There aren’t a whole lot of texts and studies (relative to other sociology focuses) on this racial middle. It’s also a documented phenomenon that is theorized to be affected by one’s environment. Also as a 2</w:t>
      </w:r>
      <w:r>
        <w:rPr>
          <w:vertAlign w:val="superscript"/>
        </w:rPr>
        <w:t>nd</w:t>
      </w:r>
      <w:r>
        <w:rPr/>
        <w:t xml:space="preserve"> Generation Asian American, I would personally like to see if the outcomes predicted by the model might be able to match the experience of me and my peers.</w:t>
      </w:r>
    </w:p>
    <w:p>
      <w:pPr>
        <w:pStyle w:val="Normal"/>
        <w:ind w:firstLine="720"/>
        <w:rPr/>
      </w:pPr>
      <w:r>
        <w:rPr/>
        <w:t>I believe Agent Based Modeling would work well for this project because it’s a topic that is based around human beings who for the most part move around randomly and hold unpredictable lives for the most part. With agent based modeling it would be possible to create a visual demonstration of how the assimilation model might work. Also with NetLogo’s ability to focus on one single agent or turtle, it would be possible to focus on a single person as they find their ethnic identity.</w:t>
      </w:r>
    </w:p>
    <w:p>
      <w:pPr>
        <w:pStyle w:val="Normal"/>
        <w:rPr/>
      </w:pPr>
      <w:r>
        <w:rPr/>
        <w:t>I do have a driving question which is where is the line that determines the chosen cultural identity of those in the racial middle? I want to be able to find out, by changing certain factors and variables, just exactly how much one person’s environment has to change to shift their cultural assimilation direction.</w:t>
      </w:r>
    </w:p>
    <w:p>
      <w:pPr>
        <w:pStyle w:val="Normal"/>
        <w:rPr/>
      </w:pPr>
      <w:r>
        <w:rPr/>
        <w:t>Unfortunately I do not have any reference pattern to follow right now but I will do my research. I do however have a large number of statistics and texts at my disposal from my Asian American Studies course which I will be able to use to create my model.</w:t>
      </w:r>
    </w:p>
    <w:p>
      <w:pPr>
        <w:pStyle w:val="Normal"/>
        <w:ind w:firstLine="720"/>
        <w:rPr/>
      </w:pPr>
      <w:r>
        <w:rPr/>
        <w:t>The different agents in the model will be composed of the 2</w:t>
      </w:r>
      <w:r>
        <w:rPr>
          <w:vertAlign w:val="superscript"/>
        </w:rPr>
        <w:t>nd</w:t>
      </w:r>
      <w:r>
        <w:rPr/>
        <w:t xml:space="preserve"> generation people, people already set in their cultural identity, patches of land that represent different socio-economic communities, and perhaps links (if I want to demonstrate communication online). The people will be represented by turtles. They will be composed of the subjects, those that are assimilating to a culture, and those people who are not. Those who are not will affect the subjects if they are within proximity with by encouraging assimilating to their culture. The patch agents will be constantly growing, shrinking, and changing areas that should be proportioned to different socio-economic sections of the U.S.. These will also affect the subjects when they are on top of them (residing). Link agents might be used to represent social media since in this modern age subjects can be influenced by those not physically close to them through the use of social media.</w:t>
      </w:r>
    </w:p>
    <w:p>
      <w:pPr>
        <w:pStyle w:val="Normal"/>
        <w:rPr/>
      </w:pPr>
      <w:r>
        <w:rPr/>
        <w:t xml:space="preserve">The properties the subjects will have will include current cultural identity, economic status, and age. For the non-subject people, they will also have a cultural identity and economic status. That patches will have the properties of socio-economic status and color to represent said status. </w:t>
      </w:r>
    </w:p>
    <w:p>
      <w:pPr>
        <w:pStyle w:val="Normal"/>
        <w:rPr/>
      </w:pPr>
      <w:r>
        <w:rPr/>
        <w:t xml:space="preserve">The plan for the agent behaviors at its most primitive stage right now is to have the subjects born into the world in locations and numbers based on preexisting variable. As they grow, based on their economic status, location, and proximity to certain people, they will grow towards a certain cultural identity. If they grow to have similar cultural identities the subjects will also move closer together and form their own communities. Once they reach a certain age (for now 25), the model will stop and return the number of each subject in each cultural community (Asian, White, Black, Latino, Asian American, Latino American). If this stage can be reached then I will work on making this model be continuous and have new generations be born and continue to proceed the model. </w:t>
      </w:r>
    </w:p>
    <w:p>
      <w:pPr>
        <w:pStyle w:val="Normal"/>
        <w:ind w:firstLine="720"/>
        <w:rPr/>
      </w:pPr>
      <w:r>
        <w:rPr/>
        <w:t xml:space="preserve">The interface will return the amount of subjects within each cultural community as well as give a visual of where they have placed themselves over the year. Also there will be graphs to follow the different numbers coming out of the mode. </w:t>
      </w:r>
    </w:p>
    <w:p>
      <w:pPr>
        <w:pStyle w:val="Normal"/>
        <w:widowControl/>
        <w:bidi w:val="0"/>
        <w:spacing w:lineRule="auto" w:line="259" w:before="0" w:after="160"/>
        <w:jc w:val="left"/>
        <w:rPr/>
      </w:pPr>
      <w:r>
        <w:rPr/>
        <w:t>So far that’s where I’m at. Hopefully I can do a time step graph soon and flesh out this idea more. Unfortunately I’m still at a very early stage but by the end of next week should have a better idea of how to complete my project.</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fd4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fd469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38:00Z</dcterms:created>
  <dc:creator>Stan Huang</dc:creator>
  <dc:description/>
  <dc:language>en-US</dc:language>
  <cp:lastModifiedBy>Stan Huang</cp:lastModifiedBy>
  <dcterms:modified xsi:type="dcterms:W3CDTF">2015-05-1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