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 xml:space="preserve">הוראת הכימיה 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 xml:space="preserve">מודל הקשר היוני </w: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  <w:t>סינא יאס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עומר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סנת זוהר</w: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במסגרת הקורס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יבה ולמידה דרך מודלים ממוחש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רונה 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וי</w:t>
      </w:r>
    </w:p>
    <w:p>
      <w:pPr>
        <w:pStyle w:val="Normal"/>
        <w:spacing w:lineRule="auto" w:line="360" w:before="0" w:after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מטרת פיתוח המודל</w:t>
      </w:r>
      <w:r>
        <w:rPr>
          <w:rFonts w:cs="David"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>הקשר הכימי הוא מושג בסיסי בכימיה אלא שכמו הרבה מושגים בכימיה הוא אינו נראה 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נגיש ומבוסס על ישויות וחוקים שאינם מוכרים לתלמידים מההתנסות היום יומית שלה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מטרת המודל הנוכחי היא לייצג את הקשר היונ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 איכו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צר בין שני אטומים דמיוניים  ולחקור את הגורמים המשפיעים על היווצרותו באופן אינטרא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rPr>
          <w:rFonts w:cs="David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9525</wp:posOffset>
            </wp:positionV>
            <wp:extent cx="1327150" cy="901700"/>
            <wp:effectExtent l="0" t="0" r="0" b="0"/>
            <wp:wrapTight wrapText="bothSides">
              <wp:wrapPolygon edited="0">
                <wp:start x="-5" y="0"/>
                <wp:lineTo x="-5" y="20987"/>
                <wp:lineTo x="21389" y="20987"/>
                <wp:lineTo x="21389" y="0"/>
                <wp:lineTo x="-5" y="0"/>
              </wp:wrapPolygon>
            </wp:wrapTight>
            <wp:docPr id="1" name="תמונה 1" descr="http://martine.people.cofc.edu/111LectWeek12and13_files/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://martine.people.cofc.edu/111LectWeek12and13_files/image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rtl w:val="true"/>
        </w:rPr>
        <w:t>רקע תיאורטי</w:t>
      </w:r>
      <w:r>
        <w:rPr>
          <w:rFonts w:cs="David"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>קשר כימי נוצר בין אטומים המגיעים למצב אנרגטי יציב לפי עקומת לנא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ונס המתארת את עוצמת הקשר כפונקציה של המרחק בין האטומים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אטומים שונים יוצרים קשרים ביניהם כאשר סוג הקשר תלוי בין היתר </w:t>
      </w:r>
      <w:bookmarkStart w:id="0" w:name="_GoBack"/>
      <w:r>
        <w:rPr>
          <w:rFonts w:cs="David"/>
          <w:rtl w:val="true"/>
        </w:rPr>
        <w:t>באלקטרושליליות של כל אטום</w:t>
      </w:r>
      <w:r>
        <w:rPr>
          <w:rFonts w:cs="David"/>
          <w:rtl w:val="true"/>
        </w:rPr>
        <w:t xml:space="preserve">. </w:t>
      </w:r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>אלקטרושליליות  של אטום מאופיינ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ורמים כמו נפח ה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טונים והאלקט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יצוב המודל</w:t>
      </w:r>
      <w:r>
        <w:rPr>
          <w:rFonts w:cs="David"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מודל מציג שני אטומים דמיונ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ג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עבורם המשתמש יכול לקבוע את מספר אלקטרוני הערכי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צגים בנקודות על היקף העיג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 מספר הפרוטונים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>האלקטרושליליות וגודל האטום הם תוצאה של שני הגדל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David"/>
          <w:color w:val="FF0000"/>
        </w:rPr>
      </w:pPr>
      <w:r>
        <w:rPr>
          <w:rFonts w:cs="David"/>
          <w:rtl w:val="true"/>
        </w:rPr>
        <w:t xml:space="preserve">אחר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נעים אחד לעבר 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קטרונים עוברים מאטום לאטום ונוצר קשר 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מסקנות מהרצת המודל</w:t>
      </w:r>
      <w:r>
        <w:rPr>
          <w:rFonts w:cs="David"/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עליה במספר האלקטרונים מעלה את גודל האטום ואת האלקטרושלילי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כים יחסיים ולא אמיתיים</w:t>
      </w:r>
      <w:r>
        <w:rPr>
          <w:rFonts w:cs="David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גודל האטום עולה עם ירידה במספר הפרוטונים עבור אותו מספר של אלקטרוני ערכיות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שמאל לימין בשורה</w:t>
      </w:r>
      <w:r>
        <w:rPr>
          <w:rFonts w:cs="David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David"/>
          <w:color w:val="FF0000"/>
        </w:rPr>
      </w:pPr>
      <w:r>
        <w:rPr>
          <w:rFonts w:cs="David"/>
          <w:rtl w:val="true"/>
        </w:rPr>
        <w:t>בהרצה של המודל האלקטרונים עוברים מהאטום הפחות אלקטרושלילי אל האטום האחר ואז הם נצמדים זה ל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שוואה בין מודל לבין מציאות</w:t>
      </w:r>
      <w:r>
        <w:rPr>
          <w:rFonts w:cs="David"/>
          <w:color w:val="FF0000"/>
          <w:rtl w:val="true"/>
        </w:rPr>
        <w:t>:</w:t>
      </w:r>
    </w:p>
    <w:tbl>
      <w:tblPr>
        <w:bidiVisual w:val="true"/>
        <w:tblW w:w="101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103"/>
      </w:tblGrid>
      <w:tr>
        <w:trPr/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אות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דל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אטום מורכב מפרוט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יטרונים ואלקט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 האלקטרונים ברמת אנרגיה הגבוהה ביותר הם אלקטרוני ערכ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האטום מורכב מפרוטונים ואלקטרוני ערכיות 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סך כל האלקטרונים שווה למספר הפרוט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 לקבוע את אלקטרוני הערכיות של האטום השמאלי ואלו של הימני ישלימו 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לכל אטום ערכים מספריים של רדיוס ואלקטר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יליות אופיינ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הרדיוס והאלקטר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יליות נקבעים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תוצאה מחושבת של מספר האלקטרונים והפרוט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ם קובע המשתמ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רדיוס האטום עולה עם עליה במספר הפרוטונים ועם ירידה במספר אלקטרוני ערכ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 ניתן לתיאור באמצעות פונקציה מתמט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רדיוס האטום עולה עם עליה במספר הפרוטונים ועם עליה במספר אלקטרוני ערכ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 יחס מתמטי מסוים שנכתב על ידנ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אלקטרונים נמשכים לגרעיני האטומים הסמוכים אליהם בכוחות חשמ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נים עם מטענים מנוגדים נמשכים זה לזה בכוחות חשמ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David"/>
              </w:rPr>
            </w:pPr>
            <w:r>
              <w:rPr>
                <w:rFonts w:cs="David"/>
                <w:rtl w:val="true"/>
              </w:rPr>
              <w:t>המודל לא מתבסס על יחס מתמטי של כוחות משיכה חשמ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קטרונים עוברים אל האטום האחר והאטומים נצמדים זה לזה ללא תלות במשיכה חשמל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מקורות מרכזיים</w:t>
      </w:r>
      <w:r>
        <w:rPr>
          <w:rFonts w:cs="David"/>
          <w:b/>
          <w:bCs/>
          <w:color w:val="FF000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, Y. J., &amp; Kaberman, Z. (2012). Assessing high school chemistry students’ modeling sub-skills in a computerized molecular modeling learning environment.</w:t>
      </w:r>
      <w:r>
        <w:rPr>
          <w:rFonts w:cs="Times New Roman" w:ascii="Times New Roman" w:hAnsi="Times New Roman"/>
          <w:i/>
          <w:iCs/>
        </w:rPr>
        <w:t xml:space="preserve"> Instructional Science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</w:rPr>
        <w:t>(1), 69-9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gren, R., &amp; Schwartz, D. L. (2009). Spatial Learning and Computer Simulations in Science. </w:t>
      </w:r>
      <w:r>
        <w:rPr>
          <w:rFonts w:cs="Times New Roman" w:ascii="Times New Roman" w:hAnsi="Times New Roman"/>
          <w:i/>
          <w:iCs/>
        </w:rPr>
        <w:t>International Journal of Scie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 xml:space="preserve">(3), 419–438. 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87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9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7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8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  <Pages>1</Pages>
  <Words>447</Words>
  <Characters>2237</Characters>
  <CharactersWithSpaces>26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win7</dc:creator>
  <dc:description/>
  <dc:language>en-US</dc:language>
  <cp:lastModifiedBy>asnat</cp:lastModifiedBy>
  <dcterms:modified xsi:type="dcterms:W3CDTF">2013-06-12T2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