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ess Report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ECSS 472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u Li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 of last report: what questions can my model answer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del aims to answer these question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ociety with each role, what kind of relationship between the three roles in order to maintain the society to be stable and productivity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not the goal of my model but it can indeed answer this question: In no cowboy society, what kind of policies can influence the productivity of workers. Specifically, the policy could be the restriction of the relationship between underground recourse and worker's productivity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n Progres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nt Behavi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ystem Behavi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tionale for agent rul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el outpu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ion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xt step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b0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b09"/>
    <w:rPr/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b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2b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d2b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2:00Z</dcterms:created>
  <dc:creator>liuyu</dc:creator>
  <dc:description/>
  <dc:language>en-US</dc:language>
  <cp:lastModifiedBy>liuyu</cp:lastModifiedBy>
  <dcterms:modified xsi:type="dcterms:W3CDTF">2013-05-2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