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32"/>
          <w:szCs w:val="32"/>
        </w:rPr>
      </w:pPr>
      <w:r>
        <w:rPr>
          <w:rFonts w:cs="Times New Roman" w:ascii="Times New Roman" w:hAnsi="Times New Roman"/>
          <w:sz w:val="32"/>
          <w:szCs w:val="32"/>
        </w:rPr>
        <w:t xml:space="preserve">Progress Report </w:t>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EECS 472</w:t>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Yu Liu</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Main Progres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1. Classify the model clearer by discussing with TA and rebuild model idea.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Implement some agent behaviors based on updated ide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3. Make some research of how to do JAVA extension </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Updated model ide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My model is defined as "the relationship or policy and criminal model under society with different workers' condition". To further explain what is different worker condition: worker has different productivity of general work and cost and chance to explore huge wealth. My model allow users to setup a specific society background, like the resource underground, this includes the types of resources and their grow rate, and the productivity of worker and the chance and cost for worker to discover huge wealth. After setting up this environment, users can set the attributes of sheriff and cowboy, to observe different attributes leads to what kind result. The society is stable is cowboy's amount doesn't increase over time and the wealth in workers doesn't decrease. We want to find a relationship among all attribute to end with a stable society. </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Agent Behavior</w:t>
      </w:r>
    </w:p>
    <w:p>
      <w:pPr>
        <w:pStyle w:val="NormalWeb"/>
        <w:spacing w:beforeAutospacing="0" w:before="0" w:afterAutospacing="0" w:after="120"/>
        <w:rPr>
          <w:sz w:val="26"/>
          <w:szCs w:val="26"/>
        </w:rPr>
      </w:pPr>
      <w:r>
        <w:rPr>
          <w:sz w:val="26"/>
          <w:szCs w:val="26"/>
        </w:rPr>
        <w:t>Like it is said in project proposal, there are three characters: worker, thief,  and police. All agents with 100 dollars initially. The rules are:</w:t>
      </w:r>
    </w:p>
    <w:p>
      <w:pPr>
        <w:pStyle w:val="NormalWeb"/>
        <w:spacing w:beforeAutospacing="0" w:before="0" w:afterAutospacing="0" w:after="120"/>
        <w:rPr>
          <w:sz w:val="26"/>
          <w:szCs w:val="26"/>
        </w:rPr>
      </w:pPr>
      <w:r>
        <w:rPr>
          <w:sz w:val="26"/>
          <w:szCs w:val="26"/>
        </w:rPr>
        <w:t>If I am a worker:</w:t>
      </w:r>
    </w:p>
    <w:p>
      <w:pPr>
        <w:pStyle w:val="NormalWeb"/>
        <w:spacing w:beforeAutospacing="0" w:before="0" w:afterAutospacing="0" w:after="120"/>
        <w:rPr>
          <w:sz w:val="26"/>
          <w:szCs w:val="26"/>
        </w:rPr>
      </w:pPr>
      <w:r>
        <w:rPr>
          <w:sz w:val="26"/>
          <w:szCs w:val="26"/>
        </w:rPr>
        <w:t>--If I have a stable job, I work to get money, and I have a chance to decide whether to detect gold underground. If so I will cost some money to detect if I have enough money to detect and dig. If there is gold, I will spend money to dig out the gold.</w:t>
      </w:r>
    </w:p>
    <w:p>
      <w:pPr>
        <w:pStyle w:val="NormalWeb"/>
        <w:spacing w:beforeAutospacing="0" w:before="0" w:afterAutospacing="0" w:after="120"/>
        <w:rPr>
          <w:sz w:val="26"/>
          <w:szCs w:val="26"/>
        </w:rPr>
      </w:pPr>
      <w:r>
        <w:rPr>
          <w:sz w:val="26"/>
          <w:szCs w:val="26"/>
        </w:rPr>
        <w:t>--If I don't have a stable job here, I will travel(which cost travelling fee) to find a job.</w:t>
      </w:r>
    </w:p>
    <w:p>
      <w:pPr>
        <w:pStyle w:val="NormalWeb"/>
        <w:spacing w:beforeAutospacing="0" w:before="0" w:afterAutospacing="0" w:after="120"/>
        <w:rPr>
          <w:sz w:val="26"/>
          <w:szCs w:val="26"/>
        </w:rPr>
      </w:pPr>
      <w:r>
        <w:rPr>
          <w:sz w:val="26"/>
          <w:szCs w:val="26"/>
        </w:rPr>
        <w:t xml:space="preserve"> </w:t>
      </w:r>
      <w:r>
        <w:rPr>
          <w:sz w:val="26"/>
          <w:szCs w:val="26"/>
        </w:rPr>
        <w:t>If I am a cowboy</w:t>
      </w:r>
    </w:p>
    <w:p>
      <w:pPr>
        <w:pStyle w:val="NormalWeb"/>
        <w:spacing w:beforeAutospacing="0" w:before="0" w:afterAutospacing="0" w:after="120"/>
        <w:rPr>
          <w:sz w:val="26"/>
          <w:szCs w:val="26"/>
        </w:rPr>
      </w:pPr>
      <w:r>
        <w:rPr>
          <w:sz w:val="26"/>
          <w:szCs w:val="26"/>
        </w:rPr>
        <w:t>Doesn't change from last repor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If I am a polic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oesn't change from last repor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System Behavior</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Make another kind of recourse underground by giving patch another variable. Two recourse now: grass and gold.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If a patch is grass, it means worker stand on this patch have stable job, he can produce grass to get money constantly if the grass isn't run out. The grass have grow rate, if it is higher than worker's productivity, means worker will always have stable job.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If a patch is gold, just as before, worker dig it out and it is gone permanently. </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Rationale for agent rule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First I will state why add another kind of recourse is reasonable. Because as before, gold can be run out of, so the system simply stops. To simulate real society in a long term and observe the relationship among each character, we need the society to run ideally forever by making a new kind of reproducible recourse. </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Model outpu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Interesting but reasonable outpu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hen worker has too high productivity, they will produce all grass and there is no recourse in society, so everyone ends with no money. This makes sense in real life.</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Question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No questions yet, all confusion is cleared when meeting with TA Bryan. </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Next step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Next iterations I will implement two things: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First I plan to define rules for agents switching characters. If one agent have all neighbors as another kind agent, it will become that kind. If worker run out of money, it will becomes  cowboy.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Second I plan to make wealth redistribute between worker and police to represent policy need money from worker to punish bad guys and so worker needs to pay tax when work. When policy become very rich by taking money from cowboy, they will also spread wealth to worker. This makes much sense in real life but I am not sure it is easy to implement in netlogo.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Second I plan to make JAVA extension. Maybe also extend this model into disaster research. It is the option I need to do more research.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72a"/>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8072a"/>
    <w:rPr/>
  </w:style>
  <w:style w:type="character" w:styleId="Char1" w:customStyle="1">
    <w:name w:val="页脚 Char"/>
    <w:basedOn w:val="DefaultParagraphFont"/>
    <w:link w:val="Footer"/>
    <w:uiPriority w:val="99"/>
    <w:semiHidden/>
    <w:qFormat/>
    <w:rsid w:val="006807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8072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68072a"/>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68072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22:00Z</dcterms:created>
  <dc:creator>liuyu</dc:creator>
  <dc:description/>
  <dc:language>en-US</dc:language>
  <cp:lastModifiedBy>liuyu</cp:lastModifiedBy>
  <dcterms:modified xsi:type="dcterms:W3CDTF">2013-05-20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