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project proposal(with and without TA's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slam 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due to my personal time plan of this quarter, I work about 1 day per way in first four weeks while devote all my la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roject, so things changed a lot in final paper and final version of model compared with previous progress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