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Belief and Knowledge Consolidation in Groups</w:t>
      </w:r>
    </w:p>
    <w:p>
      <w:pPr>
        <w:pStyle w:val="Normal"/>
        <w:rPr>
          <w:rFonts w:ascii="Times New Roman" w:hAnsi="Times New Roman" w:cs="Times New Roman"/>
          <w:ins w:id="0" w:author="Jacob Kelter" w:date="2013-05-20T08:33:00Z"/>
        </w:rPr>
      </w:pPr>
      <w:r>
        <w:rPr>
          <w:rFonts w:cs="Times New Roman" w:ascii="Times New Roman" w:hAnsi="Times New Roman"/>
        </w:rPr>
        <w:t>Jacob Kelter</w:t>
      </w:r>
    </w:p>
    <w:p>
      <w:pPr>
        <w:pStyle w:val="Normal"/>
        <w:rPr>
          <w:rFonts w:ascii="Times New Roman" w:hAnsi="Times New Roman" w:cs="Times New Roman"/>
        </w:rPr>
      </w:pPr>
      <w:ins w:id="1" w:author="Jacob Kelter" w:date="2013-05-20T08:33:00Z">
        <w:r>
          <w:rPr>
            <w:rFonts w:cs="Times New Roman" w:ascii="Times New Roman" w:hAnsi="Times New Roman"/>
          </w:rPr>
          <w:t>5/20/13</w:t>
        </w:r>
      </w:ins>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scription of overall picture:</w:t>
      </w:r>
    </w:p>
    <w:p>
      <w:pPr>
        <w:pStyle w:val="Normal"/>
        <w:rPr>
          <w:rFonts w:ascii="Times New Roman" w:hAnsi="Times New Roman" w:cs="Times New Roman"/>
        </w:rPr>
      </w:pPr>
      <w:r>
        <w:rPr>
          <w:rFonts w:cs="Times New Roman" w:ascii="Times New Roman" w:hAnsi="Times New Roman"/>
        </w:rPr>
        <w:t xml:space="preserve">There are certain myths, beliefs and pieces of common knowledge that seem to be universal in a particular culture. Everyone (almost) in the United States “knows” that the United States won its independence from the British in the Revolutionary War. No one alive today was alive to witness this piece of historical knowledge, but we have historical records and it has been passed down through the gen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vast majority of things we think we know come from sources other than direct experience. Knowledge and belief systems spread through populations and are passed down through generations. For any event witnessed by multiple people, there will be multiple accounts of what happened; yet somehow a common knowledge of what “actually” occurred eventually seems to be consolidated in the popu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plan to design and implement a model in Net</w:t>
      </w:r>
      <w:ins w:id="2" w:author="Jacob Kelter" w:date="2013-05-19T17:28:00Z">
        <w:r>
          <w:rPr/>
          <w:t>L</w:t>
        </w:r>
      </w:ins>
      <w:r>
        <w:rPr/>
        <w:t>o</w:t>
      </w:r>
      <w:r>
        <w:rPr>
          <w:rFonts w:cs="Times New Roman" w:ascii="Times New Roman" w:hAnsi="Times New Roman"/>
        </w:rPr>
        <w:t>go about how communal knowledge and beliefs about an event emerge from the differing experiences and accounts of multiple individu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at can be learned:</w:t>
      </w:r>
    </w:p>
    <w:p>
      <w:pPr>
        <w:pStyle w:val="Normal"/>
        <w:rPr>
          <w:rFonts w:ascii="Times New Roman" w:hAnsi="Times New Roman" w:cs="Times New Roman"/>
        </w:rPr>
      </w:pPr>
      <w:r>
        <w:rPr>
          <w:rFonts w:cs="Times New Roman" w:ascii="Times New Roman" w:hAnsi="Times New Roman"/>
        </w:rPr>
        <w:t xml:space="preserve">The intention of this model will not be to fully explain the complex cultural phenomenon of how communal knowledge forms. Rather, the intention of the model is to serve as a focal point for discussion and debate about how collective knowledge might form and evolve (an object to think wi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hree somewhat specific questions I would like to explore in this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 am interested to see how resistance to changing beliefs (stubbornness) can effect the diversity of beliefs in a popu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 am also interested to explore how noise in the transmission of a belief from agent to agent might either average out due to many agents holding similar beliefs or be amplified to eventually result in a group belief very different from the original event it was based on. With this idea of noisy transmission in mind, I am interested in exploring how the process of belief consolidation might be different depending on how many people witnessed the initial event. For example, one person retelling an event to the rest of his or her community might result in a more highly morphed communal version of the story than if the whole community witnesses an event (or maybe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 want to see if it is possible for a small number of stubborn agents to convince a population of something they previously did not belie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ntative Project implementation:</w:t>
      </w:r>
    </w:p>
    <w:p>
      <w:pPr>
        <w:pStyle w:val="Normal"/>
        <w:rPr>
          <w:rFonts w:ascii="Times New Roman" w:hAnsi="Times New Roman" w:cs="Times New Roman"/>
        </w:rPr>
      </w:pPr>
      <w:r>
        <w:rPr>
          <w:rFonts w:cs="Times New Roman" w:ascii="Times New Roman" w:hAnsi="Times New Roman"/>
        </w:rPr>
        <w:t>The agents in the model will represent individual people, and they will be connected on a social network. Each individual will have a belief represented by a list of three numbers between 0 and 255, so that agents can display their belief with their col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vent will also be represented by a list of three numbers. This list is the “factual” event. A certain percentage of the people in the model will “witness” the event. This means that they will store the list representing the event as a belief. However, a certain amount of noise will be added. For each individual, a small randomly picked number will be added or subtracted from the original numbers in the list. This noise represents subjective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initial event, beliefs will spread through the network. Agents will “retell” the event by passing their belief list to other agents they are connected to. Again noise will be added to these transmissions. When two neighboring agents that already have beliefs interact with each other, some sort of averaging of their beliefs will occur. Some agents may be very willing to adopt other agents’ beliefs, and some may be very stubborn. Part of an agent’s stubbornness will depend on whether they personally witnessed the event or not. In this way a communal belief may eventually emerge in well-connected communities. However, different clusters on the network that are only loosely connected to each other may develop differing communal beliefs about the same e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ts will also have a few parameters that govern how well they remember and retell beliefs and how stubborn they are in their beliefs. In addition, highly connected agents might have more influence to change the beliefs of their neighb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the beliefs are represented as a simply list of three numbers, it will be easy to compare how different two agent’s beliefs are, and how much of a consensus has been formed among all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representing beliefs in a reasonable way will be the trickiest part of this model. I’m thinking maybe different parts of the belief string could correspond to the main event and to the details. Agents would be better at remembering main events, but details would be affected by noise more easily. Maybe the belief could be structured in such a way that it has a chronology as well. Then some people might mix up chronological details. All of this might be unnecessarily complicating the model though. I would greatly appreciate any feedback and ideas on how to represent beliefs/mem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ationale</w:t>
      </w:r>
    </w:p>
    <w:p>
      <w:pPr>
        <w:pStyle w:val="Normal"/>
        <w:rPr>
          <w:rFonts w:ascii="Times New Roman" w:hAnsi="Times New Roman" w:cs="Times New Roman"/>
        </w:rPr>
      </w:pPr>
      <w:r>
        <w:rPr>
          <w:rFonts w:cs="Times New Roman" w:ascii="Times New Roman" w:hAnsi="Times New Roman"/>
        </w:rPr>
        <w:t>I think a network structure for agent interactions is the only reasonable way to model the dynamics of collective beliefs. We know that people have social networks and that some people are much more influential in these networks than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presentation of beliefs will be harder to rationalize. Beliefs are complex entities in themselves, so representing them in abstract symbols will be tricky. I hope to ponder further the core elements of beliefs in order to effectively model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deling communal belief dynamics in a computational agent-based environment could potentially lead to new insights, because dynamics of the interactions between heterogeneous individuals can be observed. Also, the assumptions of how people transfer beliefs will be made explicit, allowing for discussion around how these processes really happen. I think the only other way to approach this process is through purely verbal theory, which will always have some ambiguity. While certain aspects of belief formation may always elude formal representation, I think the only way realistic way to formally model any aspect of this process is through a multi-agent appro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2d095c"/>
    <w:rPr>
      <w:rFonts w:ascii="Lucida Grande" w:hAnsi="Lucida Grande"/>
      <w:sz w:val="18"/>
      <w:szCs w:val="18"/>
    </w:rPr>
  </w:style>
  <w:style w:type="character" w:styleId="Annotationreference">
    <w:name w:val="annotation reference"/>
    <w:basedOn w:val="DefaultParagraphFont"/>
    <w:uiPriority w:val="99"/>
    <w:semiHidden/>
    <w:unhideWhenUsed/>
    <w:qFormat/>
    <w:rsid w:val="009172c7"/>
    <w:rPr>
      <w:sz w:val="18"/>
      <w:szCs w:val="18"/>
    </w:rPr>
  </w:style>
  <w:style w:type="character" w:styleId="CommentTextChar" w:customStyle="1">
    <w:name w:val="Comment Text Char"/>
    <w:basedOn w:val="DefaultParagraphFont"/>
    <w:link w:val="Annotationtext"/>
    <w:uiPriority w:val="99"/>
    <w:semiHidden/>
    <w:qFormat/>
    <w:rsid w:val="009172c7"/>
    <w:rPr/>
  </w:style>
  <w:style w:type="character" w:styleId="CommentSubjectChar" w:customStyle="1">
    <w:name w:val="Comment Subject Char"/>
    <w:basedOn w:val="CommentTextChar"/>
    <w:link w:val="Annotationsubject"/>
    <w:uiPriority w:val="99"/>
    <w:semiHidden/>
    <w:qFormat/>
    <w:rsid w:val="009172c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95c"/>
    <w:pPr/>
    <w:rPr>
      <w:rFonts w:ascii="Lucida Grande" w:hAnsi="Lucida Grande"/>
      <w:sz w:val="18"/>
      <w:szCs w:val="18"/>
    </w:rPr>
  </w:style>
  <w:style w:type="paragraph" w:styleId="Annotationtext">
    <w:name w:val="annotation text"/>
    <w:basedOn w:val="Normal"/>
    <w:link w:val="CommentTextChar"/>
    <w:uiPriority w:val="99"/>
    <w:semiHidden/>
    <w:unhideWhenUsed/>
    <w:qFormat/>
    <w:rsid w:val="009172c7"/>
    <w:pPr/>
    <w:rPr/>
  </w:style>
  <w:style w:type="paragraph" w:styleId="Annotationsubject">
    <w:name w:val="annotation subject"/>
    <w:basedOn w:val="Annotationtext"/>
    <w:next w:val="Annotationtext"/>
    <w:link w:val="CommentSubjectChar"/>
    <w:uiPriority w:val="99"/>
    <w:semiHidden/>
    <w:unhideWhenUsed/>
    <w:qFormat/>
    <w:rsid w:val="009172c7"/>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925</Words>
  <Characters>5275</Characters>
  <CharactersWithSpaces>61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2:27:00Z</dcterms:created>
  <dc:creator>Jacob Kelter</dc:creator>
  <dc:description/>
  <dc:language>en-US</dc:language>
  <cp:lastModifiedBy>Jacob Kelter</cp:lastModifiedBy>
  <dcterms:modified xsi:type="dcterms:W3CDTF">2013-05-20T1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