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Hong</w:t>
      </w:r>
    </w:p>
    <w:p>
      <w:pPr>
        <w:pStyle w:val="Normal"/>
        <w:rPr/>
      </w:pPr>
      <w:r>
        <w:rPr/>
        <w:t>May 12, 2013</w:t>
      </w:r>
    </w:p>
    <w:p>
      <w:pPr>
        <w:pStyle w:val="Normal"/>
        <w:rPr/>
      </w:pPr>
      <w:r>
        <w:rPr/>
        <w:t>EECS 372</w:t>
      </w:r>
    </w:p>
    <w:p>
      <w:pPr>
        <w:pStyle w:val="Normal"/>
        <w:rPr/>
      </w:pPr>
      <w:r>
        <w:rPr/>
        <w:t>Progress Report 1 for the Final Project</w:t>
      </w:r>
    </w:p>
    <w:p>
      <w:pPr>
        <w:pStyle w:val="Normal"/>
        <w:rPr>
          <w:b/>
          <w:b/>
          <w:bCs/>
        </w:rPr>
      </w:pPr>
      <w:r>
        <w:rPr>
          <w:b/>
          <w:bCs/>
        </w:rPr>
        <w:t>Penalty Kicks</w:t>
      </w:r>
    </w:p>
    <w:p>
      <w:pPr>
        <w:pStyle w:val="Normal"/>
        <w:rPr>
          <w:b/>
          <w:b/>
          <w:bCs/>
        </w:rPr>
      </w:pPr>
      <w:r>
        <w:rPr>
          <w:b/>
          <w:bCs/>
        </w:rPr>
      </w:r>
    </w:p>
    <w:p>
      <w:pPr>
        <w:pStyle w:val="Normal"/>
        <w:spacing w:lineRule="auto" w:line="480"/>
        <w:rPr/>
      </w:pPr>
      <w:r>
        <w:rPr/>
        <w:tab/>
        <w:t xml:space="preserve">My goal is to create a model which can replicate the data discussed based on interactions between agents – the goalkeeper, the kicker, and the ball – but without any logical structure which produces decisions based on a priori knowledge of success rates. Ideally I will  reproduce a model which incorporates as many physical factors involved in a goal or a save as I can gather data, such as the direction and the velocity of the ball, the velocity of the keeper, and the size of the keeper. </w:t>
      </w:r>
    </w:p>
    <w:p>
      <w:pPr>
        <w:pStyle w:val="Normal"/>
        <w:spacing w:lineRule="auto" w:line="480"/>
        <w:rPr/>
      </w:pPr>
      <w:r>
        <w:rPr/>
        <w:tab/>
        <w:t>Accordingly, my model is currently implemented as follows. The patches imitate a two-dimensional picture of the penalty box viewed from above. The entire model is set on a world of 132x100 patches. The dimensions of a penalty box of a regulation-size soccer pitch is 132x54, and my world closely follows these dimensions. The goal is 24 patches wide, and the ball stands 36 patches away from the goal; again, these are equivalent, in feet, to the real-life dimensions of a soccer pitch.</w:t>
      </w:r>
    </w:p>
    <w:p>
      <w:pPr>
        <w:pStyle w:val="Normal"/>
        <w:spacing w:lineRule="auto" w:line="480"/>
        <w:rPr/>
      </w:pPr>
      <w:r>
        <w:rPr/>
        <w:tab/>
        <w:t>Currently, the goalkeeper and the kicker are turtle breeds of size 7.5, and the ball is of size 2. During set-up, the keeper sets the angle towards which he will dive – either left or right. The ball sets the angle towards which it will travel, determined by the size of the goal and the distance of the ball from it. Specifically, it is set to random atan 13 36 or random atan -13 36, and the ball travels towards the keeper's left when it is set to the former. The consideration of a ball traveling towards the center being a ball hit to the kicker's natural side is not accounted for yet. The size of the goal is 24 in length, and the number 13 is chosen as an input of atan so that some balls will miss the goal completely.</w:t>
      </w:r>
    </w:p>
    <w:p>
      <w:pPr>
        <w:pStyle w:val="Normal"/>
        <w:spacing w:lineRule="auto" w:line="480"/>
        <w:rPr/>
      </w:pPr>
      <w:r>
        <w:rPr/>
        <w:tab/>
        <w:t xml:space="preserve">The ball travels 4 times as fast as the keeper. It is not clear how this affects the model, but I hope to have the discrepancy between the speed of the ball turtle and the speed of the keeper turtle affect the chances of saves being made. A penalty kick is scored if the ball travels over the goal line and in between the goal posts, and the keeper fails to save it. The keeper saves the ball if the ball travels in between the posts but is within a certain distance of the keeper turtle, in order to account for the keeper's size. This distance is set at the keeper's size / 2 = 3.75. </w:t>
      </w:r>
    </w:p>
    <w:p>
      <w:pPr>
        <w:pStyle w:val="Normal"/>
        <w:spacing w:lineRule="auto" w:line="480"/>
        <w:rPr/>
      </w:pPr>
      <w:r>
        <w:rPr/>
        <w:tab/>
        <w:t>There is a switch for the favored foot of the kicker. There is a slider called natural-side-shot-tendency, which sets the chances of the ball being kicked towards the natural direction of the player, and a slider, called natural-side-save-tendency, which sets the chances of the keeper moving towards that same direction. The relationship between shot accuracy and the kicker's natural direction is not yet accounted for, so currently these sliders do not affect the results.</w:t>
      </w:r>
    </w:p>
    <w:p>
      <w:pPr>
        <w:pStyle w:val="Normal"/>
        <w:spacing w:lineRule="auto" w:line="480"/>
        <w:rPr/>
      </w:pPr>
      <w:r>
        <w:rPr/>
        <w:tab/>
        <w:t>I am happy to see that with these settings, the success rate of a penalty kick currently stands at around 90%. The real life shot accuracy of a penalty kick taken by a professional stands at around 85%. Not enough nuances have been implemented yet to test this rate under different settings.</w:t>
      </w:r>
    </w:p>
    <w:p>
      <w:pPr>
        <w:pStyle w:val="Normal"/>
        <w:spacing w:lineRule="auto" w:line="480"/>
        <w:rPr/>
      </w:pPr>
      <w:r>
        <w:rPr/>
        <w:tab/>
        <w:t>The basics are taken care of. My next steps will be to implement a 3-dimensional model so I can account for the height of the ball as it travels, and the height of the goalkeeper. I believe that having the third dimension will be very important, as the interactions being modeled are based on acute physical interactions. I will research into the effect on penalty kicks of varying velocities of shots and sizes of goalkeepers, and implement the data into the model. Currently, the circumstances of a save are pretty arbitrary, in that the ball is saved when it is within a distance of (keeper's size / 2) from the keeper, and the size of the ball is only less than 4 times smaller than the players.</w:t>
      </w:r>
    </w:p>
    <w:p>
      <w:pPr>
        <w:pStyle w:val="Normal"/>
        <w:spacing w:lineRule="auto" w:line="480"/>
        <w:rPr/>
      </w:pPr>
      <w:r>
        <w:rPr/>
        <w:tab/>
        <w:t>Further research is needed to calculate the difference in shot accuracy between when a ball is kicked to a player's natural side and when it is not. Further research is needed to calculate shot accuracy in general. Currently shot accuracy stands at 100%, in that once the ball decides its direction of travel, it always travels towards that direction.</w:t>
      </w:r>
    </w:p>
    <w:p>
      <w:pPr>
        <w:pStyle w:val="Normal"/>
        <w:spacing w:lineRule="auto" w:line="480"/>
        <w:rPr/>
      </w:pPr>
      <w:r>
        <w:rPr/>
        <w:tab/>
        <w:t xml:space="preserve">There will be a switch to decide whether the shot direction tendency and the save direction tendency will be set randomly at every kick, in order to see in a graph the distribution of successes based on different percentages. There will be another graph charting the goals and the saves collected from a run of experiments with the same set percentages on those sliders. A HubNet activity will be implemented so that users can play either the goalkeeper or the kicker and observe the results. </w:t>
      </w:r>
    </w:p>
    <w:p>
      <w:pPr>
        <w:pStyle w:val="Normal"/>
        <w:spacing w:lineRule="auto" w:line="480"/>
        <w:rPr>
          <w:b w:val="false"/>
          <w:b w:val="false"/>
          <w:bCs w:val="false"/>
        </w:rPr>
      </w:pPr>
      <w:r>
        <w:rPr>
          <w:b w:val="false"/>
          <w:bCs w:val="false"/>
        </w:rPr>
        <w:tab/>
        <w:t>The data to be modeled can be seen in depth on this page: http://www.palacios-huerta.com/docs/professionals.pdf. After a few actual implementations of the project, some data from this page will be part of this document in order to facilitate comparis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0:21Z</dcterms:created>
  <dc:creator>Matt Hong</dc:creator>
  <dc:description/>
  <dc:language>en-US</dc:language>
  <cp:lastModifiedBy/>
  <cp:revision>0</cp:revision>
  <dc:subject/>
  <dc:title/>
</cp:coreProperties>
</file>